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324"/>
        <w:gridCol w:w="3324"/>
        <w:gridCol w:w="3329"/>
      </w:tblGrid>
      <w:tr>
        <w:trPr>
          <w:trHeight w:val="23" w:hRule="atLeast"/>
        </w:trPr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к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сследованию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л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крытое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рово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за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3 </w:t>
            </w:r>
            <w:r>
              <w:rPr>
                <w:rFonts w:cs="Calibri" w:ascii="Calibri" w:hAnsi="Calibri"/>
                <w:sz w:val="22"/>
                <w:szCs w:val="22"/>
              </w:rPr>
              <w:t>суток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сключить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з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рациона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мясные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блюда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красную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рыбу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зелень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помидоры, свеклу , морков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отменить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репараты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железа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аскорбиновую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исло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211 </w:t>
            </w:r>
            <w:r>
              <w:rPr>
                <w:rFonts w:cs="Calibri" w:ascii="Calibri" w:hAnsi="Calibri"/>
                <w:sz w:val="22"/>
                <w:szCs w:val="22"/>
              </w:rPr>
              <w:t>кабинет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ринести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10-12</w:t>
            </w:r>
            <w:r>
              <w:rPr>
                <w:rFonts w:cs="Calibri" w:ascii="Calibri" w:hAnsi="Calibri"/>
                <w:sz w:val="22"/>
                <w:szCs w:val="22"/>
              </w:rPr>
              <w:t>г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ала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помещенного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пециальную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ластиковую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баночку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ложечкой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к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сследованию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л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крытое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рово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за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3 </w:t>
            </w:r>
            <w:r>
              <w:rPr>
                <w:rFonts w:cs="Calibri" w:ascii="Calibri" w:hAnsi="Calibri"/>
                <w:sz w:val="22"/>
                <w:szCs w:val="22"/>
              </w:rPr>
              <w:t>суток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сключить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з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рациона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мясные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блюда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красную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рыбу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зелень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помидоры, свеклу , морков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отменить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репараты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железа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аскорбиновую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исло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211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бинет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нести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10-1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л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мещенного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пециальную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ластиковую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аночку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ложечкой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к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сследованию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л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крытое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рово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за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3 </w:t>
            </w:r>
            <w:r>
              <w:rPr>
                <w:rFonts w:cs="Calibri" w:ascii="Calibri" w:hAnsi="Calibri"/>
                <w:sz w:val="22"/>
                <w:szCs w:val="22"/>
              </w:rPr>
              <w:t>суток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сключить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з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рациона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мясные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блюда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красную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рыбу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зелень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помидоры, свеклу , морков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отменить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репараты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железа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аскорбиновую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исло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211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бинет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нести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10-1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л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мещенного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пециальную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ластиковую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аночку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ложечкой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к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сследованию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л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крытое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рово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за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3 </w:t>
            </w:r>
            <w:r>
              <w:rPr>
                <w:rFonts w:cs="Calibri" w:ascii="Calibri" w:hAnsi="Calibri"/>
                <w:sz w:val="22"/>
                <w:szCs w:val="22"/>
              </w:rPr>
              <w:t>суток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сключить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з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рациона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мясные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блюда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красную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рыбу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зелень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помидоры, свеклу , морков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отменить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репараты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железа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аскорбиновую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исло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211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бинет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нести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10-1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л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мещенного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пециальную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ластиковую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аночку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ложечкой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к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сследованию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л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крытое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рово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за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3 </w:t>
            </w:r>
            <w:r>
              <w:rPr>
                <w:rFonts w:cs="Calibri" w:ascii="Calibri" w:hAnsi="Calibri"/>
                <w:sz w:val="22"/>
                <w:szCs w:val="22"/>
              </w:rPr>
              <w:t>суток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сключить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з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рациона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мясные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блюда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красную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рыбу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зелень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помидоры, свеклу , морков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отменить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репараты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железа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аскорбиновую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исло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211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бинет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нести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10-1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л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мещенного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пециальную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ластиковую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аночку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ложечкой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к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сследованию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л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крытое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рово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за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3 </w:t>
            </w:r>
            <w:r>
              <w:rPr>
                <w:rFonts w:cs="Calibri" w:ascii="Calibri" w:hAnsi="Calibri"/>
                <w:sz w:val="22"/>
                <w:szCs w:val="22"/>
              </w:rPr>
              <w:t>суток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сключить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з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рациона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мясные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блюда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красную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рыбу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зелень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помидоры, свеклу , морков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отменить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репараты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железа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аскорбиновую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исло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211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бинет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нести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10-1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л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мещенного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пециальную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ластиковую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аночку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ложечкой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к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сследованию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л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крытое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рово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за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3 </w:t>
            </w:r>
            <w:r>
              <w:rPr>
                <w:rFonts w:cs="Calibri" w:ascii="Calibri" w:hAnsi="Calibri"/>
                <w:sz w:val="22"/>
                <w:szCs w:val="22"/>
              </w:rPr>
              <w:t>суток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сключить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з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рациона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мясные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блюда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красную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рыбу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зелень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помидоры, свеклу , морков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отменить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репараты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железа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аскорбиновую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исло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211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бинет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нести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10-1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л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мещенного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пециальную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ластиковую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аночку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ложечкой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к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сследованию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л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крытое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рово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за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3 </w:t>
            </w:r>
            <w:r>
              <w:rPr>
                <w:rFonts w:cs="Calibri" w:ascii="Calibri" w:hAnsi="Calibri"/>
                <w:sz w:val="22"/>
                <w:szCs w:val="22"/>
              </w:rPr>
              <w:t>суток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сключить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з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рациона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мясные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блюда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красную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рыбу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зелень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помидоры, свеклу , морков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отменить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репараты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железа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аскорбиновую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исло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211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бинет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нести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10-1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л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мещенного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пециальную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ластиковую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аночку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ложечкой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к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сследованию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л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крытое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рово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за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3 </w:t>
            </w:r>
            <w:r>
              <w:rPr>
                <w:rFonts w:cs="Calibri" w:ascii="Calibri" w:hAnsi="Calibri"/>
                <w:sz w:val="22"/>
                <w:szCs w:val="22"/>
              </w:rPr>
              <w:t>суток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сключить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з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рациона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мясные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блюда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красную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рыбу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зелень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помидоры, свеклу , морков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отменить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репараты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железа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аскорбиновую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исло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211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бинет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нести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10-1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л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мещенного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пециальную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ластиковую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аночку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ложечкой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к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сследованию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л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крытое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рово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за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3 </w:t>
            </w:r>
            <w:r>
              <w:rPr>
                <w:rFonts w:cs="Calibri" w:ascii="Calibri" w:hAnsi="Calibri"/>
                <w:sz w:val="22"/>
                <w:szCs w:val="22"/>
              </w:rPr>
              <w:t>суток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сключить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з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рациона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мясные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блюда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красную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рыбу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зелень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помидоры, свеклу , морков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отменить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репараты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железа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аскорбиновую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исло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211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бинет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нести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10-1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л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мещенного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пециальную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ластиковую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аночку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ложечкой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к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сследованию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л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крытое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рово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за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3 </w:t>
            </w:r>
            <w:r>
              <w:rPr>
                <w:rFonts w:cs="Calibri" w:ascii="Calibri" w:hAnsi="Calibri"/>
                <w:sz w:val="22"/>
                <w:szCs w:val="22"/>
              </w:rPr>
              <w:t>суток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сключить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з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рациона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мясные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блюда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красную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рыбу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зелень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помидоры, свеклу , морков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отменить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репараты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железа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аскорбиновую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исло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211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бинет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нести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10-1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л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мещенного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пециальную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ластиковую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аночку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ложечкой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к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сследованию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л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крытое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рово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за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3 </w:t>
            </w:r>
            <w:r>
              <w:rPr>
                <w:rFonts w:cs="Calibri" w:ascii="Calibri" w:hAnsi="Calibri"/>
                <w:sz w:val="22"/>
                <w:szCs w:val="22"/>
              </w:rPr>
              <w:t>суток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сключить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з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рациона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мясные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блюда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красную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рыбу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зелень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помидоры, свеклу , морков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отменить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репараты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железа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аскорбиновую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исло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211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бинет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нести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10-1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л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мещенного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пециальную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ластиковую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аночку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ложечкой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-720" w:right="0" w:hanging="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12:00Z</dcterms:created>
  <dc:creator>Костяева Наталья Николаевна</dc:creator>
  <dc:description/>
  <dc:language>en-US</dc:language>
  <cp:lastModifiedBy/>
  <cp:lastPrinted>1995-11-21T17:41:00Z</cp:lastPrinted>
  <dcterms:modified xsi:type="dcterms:W3CDTF">2025-03-03T09:37:45Z</dcterms:modified>
  <cp:revision>4</cp:revision>
  <dc:subject/>
  <dc:title/>
</cp:coreProperties>
</file>