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фик проведения субботних диспансеризаций взрослого населения в БУЗ УР «Можгинская РБ МЗ УР на 2025г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2040"/>
        <w:gridCol w:w="328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медицинской организации</w:t>
            </w:r>
          </w:p>
          <w:p>
            <w:pPr>
              <w:pStyle w:val="Style18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</w:rPr>
              <w:t xml:space="preserve">Время </w:t>
            </w:r>
          </w:p>
          <w:p>
            <w:pPr>
              <w:pStyle w:val="Style18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</w:rPr>
              <w:t>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</w:rPr>
              <w:t>Даты  на 2025г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      </w:t>
            </w:r>
            <w:r>
              <w:rPr>
                <w:rFonts w:cs="Liberation Serif" w:ascii="Liberation Serif" w:hAnsi="Liberation Serif"/>
                <w:color w:val="000000"/>
              </w:rPr>
              <w:t>Оказание первичной медицинской помощи взрослому населению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УЗ УР «Можгинская РБ МЗ УР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</w:rPr>
              <w:t>январ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11.01, 18.01, с 8-14 с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ГДС</w:t>
            </w:r>
          </w:p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.01 с 8-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врал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>01.02. 08.02, 15.02, 22.02 с ФГДС</w:t>
            </w:r>
          </w:p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>01.02 ,15.02 с 8-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рт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1.03. 08.03.15.03  22.03, 29.03,  с фгдс 01.03, 15.03 </w:t>
            </w:r>
          </w:p>
          <w:p>
            <w:pPr>
              <w:pStyle w:val="Style18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 8-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прел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05.04, 12.04, 19.04,  26.04     с фгдс 05.04.  20.04  с 8-14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>03.05, 10.05. 17.05. 24.05 ,31.05   с  фгдс  03.05 17.05 с 8-14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>07.06. 14.06, 21.06, 28.06, с фгдс</w:t>
            </w:r>
          </w:p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07.06. 21.06    с 8-14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л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>05.07, 12.07, 19.07,26.07     с фгдс</w:t>
            </w:r>
          </w:p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05.07 ,19.07.     с 8-14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густ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>02.08. 09.08, 16.08, 23.08, 30.08    с фгдс</w:t>
            </w:r>
          </w:p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02.08.  16.08  с 8-14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нтябр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>06.09. 13.09, 20.09, 27.09 с фгдс</w:t>
            </w:r>
          </w:p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>.06. 09 20.09    с8-14 с фгдс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тябр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>04.10. 11.10,  18.10 ,25.10  с  фгдс</w:t>
            </w:r>
          </w:p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04.10. 18.10    с 8-14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ябр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01.11.08.11,15.11 22.11,29.11    с  фгдс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01.11.15.11    с 8-14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кабр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06.12. 13.12, 20.12, 27.12,     с  фгдс  06.12, 20.12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 8-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роведении субботних дней диспансеризации включены специалисты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-участковый терапевт и участковая медсестра( 1 терапевтический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кабинет106,107 кабинеты)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врач функциональной диагностики, медсестра функциональной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КГ,СПГ-108 каби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ч рентгенолог, рентгенлаборанты кабинета ММГ и ФГ каби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 кабинет , ФГ лечебн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эндоскопической диагностики, медсестра кабинета эндоскопической диагностики-лечебный корпус кабинет эндоскопии</w:t>
      </w:r>
    </w:p>
    <w:p>
      <w:pPr>
        <w:pStyle w:val="Normal"/>
        <w:rPr/>
      </w:pPr>
      <w:r>
        <w:rPr/>
        <w:t>--</w:t>
      </w:r>
      <w:r>
        <w:rPr>
          <w:sz w:val="28"/>
          <w:szCs w:val="28"/>
        </w:rPr>
        <w:t>лаборант КДЛ- клинико-диагностическая лаб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дурная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льдшер смотров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льдшер или медсестра кабинета диспансе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5:00Z</dcterms:created>
  <dc:creator>kab301</dc:creator>
  <dc:description/>
  <cp:keywords/>
  <dc:language>en-US</dc:language>
  <cp:lastModifiedBy>v.krivosheina</cp:lastModifiedBy>
  <cp:lastPrinted>2024-12-02T08:53:00Z</cp:lastPrinted>
  <dcterms:modified xsi:type="dcterms:W3CDTF">2024-12-02T04:57:00Z</dcterms:modified>
  <cp:revision>15</cp:revision>
  <dc:subject/>
  <dc:title> </dc:title>
</cp:coreProperties>
</file>